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6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анг Эдуарда Петр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анг Э.П. не уплатил в установленный срок ранее наложенный на него штраф в размере 2000 рублей по постановлению № 32СМ005275 от 05.12.2023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Штанг Э.П.</w:t>
      </w:r>
      <w:r>
        <w:rPr>
          <w:sz w:val="27"/>
          <w:szCs w:val="27"/>
        </w:rPr>
        <w:t xml:space="preserve"> в судебном заседании вину признал в полном объёме и подтвердил обстоятельства, изложенные в протоколе. При этом пояснил, что у него было много долгов и приставы посчитали ему сумму 280 тыс. рублей, которые он оплатил. При этом штраф по постановлению от 05.12.2023 года также входил в эту сумму.    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Штанг Э.П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4.10.2023 г.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оды Штранг Э.П. суд считает несостоятельными поскольку никакими документами данный факт не подстверждается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Штанг Э.П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Штанг Э.П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Штанг Эдуарда Пет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62242016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